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ВПВ-5 и 5е,   МВПВ-5 и 5е,   ШВПВ-5 и 5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862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тегория 5e (100 МГц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Назначение</w:t>
      </w:r>
      <w:r>
        <w:rPr/>
        <w:br/>
        <w:t xml:space="preserve">Кабель предназначен для использования в структурированной кабельной системе 5 и 5е категории, а также в качестве кабеля "последняя миля". 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7563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трук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 Медный проводник диаметром 0,52 мм (24 AWG) *.</w:t>
              <w:br/>
              <w:t>2. Полиэтиленовая изоляция.</w:t>
              <w:br/>
              <w:t>3. Полимерная оболоч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- Для передачи данных на расстояния, больших, чем указано в стандартах, возможно использование медной проволоки диаметром 0,64 мм (22AWG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0"/>
        <w:gridCol w:w="2339"/>
        <w:gridCol w:w="513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нклатура кабеля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остранный аналог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</w:tr>
      <w:tr>
        <w:trPr>
          <w:trHeight w:val="885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ПВ-5 и 5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VC UTP</w:t>
              <w:br/>
              <w:t>PE UTP</w:t>
              <w:br/>
              <w:t>LSZH UTP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жилы 0,52 мм; 0,64 мм</w:t>
              <w:br/>
              <w:t>Число пар до 4-х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0"/>
        <w:gridCol w:w="2804"/>
        <w:gridCol w:w="2811"/>
      </w:tblGrid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ханические характеристики: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плуатация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растягивающее усили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Н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Н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ывное усилие оболочки не менее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кгс/кв.см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радиус изгиба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внешних диаметров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внешних диаметра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5"/>
        <w:gridCol w:w="936"/>
        <w:gridCol w:w="935"/>
        <w:gridCol w:w="936"/>
        <w:gridCol w:w="935"/>
        <w:gridCol w:w="935"/>
        <w:gridCol w:w="935"/>
        <w:gridCol w:w="935"/>
        <w:gridCol w:w="943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габаритные характеристики: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ар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ний диаметр, мм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/км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9:00Z</dcterms:created>
  <dc:creator>sn</dc:creator>
  <dc:description/>
  <dc:language>en-US</dc:language>
  <cp:lastModifiedBy>sn</cp:lastModifiedBy>
  <dcterms:modified xsi:type="dcterms:W3CDTF">2003-11-26T16:32:00Z</dcterms:modified>
  <cp:revision>1</cp:revision>
  <dc:subject/>
  <dc:title>ГВПВ-5 и 5е,   МВПВ-5 и 5е,   ШВПВ-5 и 5е</dc:title>
</cp:coreProperties>
</file>