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16"/>
          <w:szCs w:val="16"/>
        </w:rPr>
        <w:t>Кабель связи полевой П-296 ТУ 16-505.293-81</w:t>
      </w:r>
      <w:r>
        <w:rPr>
          <w:rFonts w:cs="Arial" w:ascii="Arial" w:hAnsi="Arial"/>
          <w:sz w:val="16"/>
          <w:szCs w:val="16"/>
        </w:rPr>
        <w:br/>
        <w:br/>
        <w:t>Указанный кабель не подлежит обязательной сертификации по безопасности в системе ГОСТ Р.</w:t>
        <w:br/>
        <w:t>Возможна добровольная сертификация этого кабеля на соответствие нормативной документации в Органе по добровольной сертификации кабельной продукции- "Кабельсерт" на базе ОАО "ВНИИКП".</w:t>
        <w:br/>
        <w:t>Кабель и комплектующие изделия предназначены для строительства в полевых условиях линий связи, уплотняемых в диапазоне частот до 2048 кГц. Вид климатического исполнения - У2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8275"/>
      </w:tblGrid>
      <w:tr>
        <w:trPr/>
        <w:tc>
          <w:tcPr>
            <w:tcW w:w="9213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 кабелей и комплектующих изделий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-296М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с изоляцией и оболочкой из полиэтилена, армированный полумуфтами соединительными, предназначенный для эксплуатации при температуре от t-50 до +55°С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-296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 же при температуре от t-40 до +55°С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уфта соединительная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296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оконечный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П-296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подключения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Ш-296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контрольный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-296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ка короткомерная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-296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ка короткозамкнутая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-296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скрещивания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контрольная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</w:t>
            </w:r>
          </w:p>
        </w:tc>
      </w:tr>
      <w:tr>
        <w:trPr/>
        <w:tc>
          <w:tcPr>
            <w:tcW w:w="93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</w:t>
            </w:r>
          </w:p>
        </w:tc>
      </w:tr>
    </w:tbl>
    <w:p>
      <w:pPr>
        <w:pStyle w:val="Normal"/>
        <w:spacing w:before="100" w:after="240"/>
        <w:rPr/>
      </w:pPr>
      <w:r>
        <w:rPr/>
        <w:t>Примеры условного обозначения при заказе и в документации комплекта кабеля марки </w:t>
        <w:br/>
        <w:t>П-296 и комплектующих изделий:</w:t>
        <w:br/>
        <w:t>Кабель П-296 (комплект) ТУ16-505.293-81</w:t>
        <w:br/>
        <w:t>Кабель марки П-296М, армированного полумуфтами соединительными, длиной 500 м.</w:t>
        <w:br/>
        <w:t>Кабель П-296М 500 ТУ16-505.293-81</w:t>
        <w:br/>
        <w:t>Муфта контрольная КМ-296 ТУ16-505.293-81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73"/>
        <w:gridCol w:w="2483"/>
        <w:gridCol w:w="2492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6111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57960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2255" cy="1053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8605" cy="105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98"/>
        <w:gridCol w:w="1097"/>
        <w:gridCol w:w="1153"/>
        <w:gridCol w:w="1188"/>
        <w:gridCol w:w="1189"/>
        <w:gridCol w:w="1188"/>
        <w:gridCol w:w="1196"/>
      </w:tblGrid>
      <w:tr>
        <w:trPr/>
        <w:tc>
          <w:tcPr>
            <w:tcW w:w="9213" w:type="dxa"/>
            <w:gridSpan w:val="8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тивные особенности</w:t>
            </w:r>
          </w:p>
        </w:tc>
      </w:tr>
      <w:tr>
        <w:trPr/>
        <w:tc>
          <w:tcPr>
            <w:tcW w:w="1104" w:type="dxa"/>
            <w:vMerge w:val="restart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1098" w:type="dxa"/>
            <w:vMerge w:val="restart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жил</w:t>
            </w:r>
          </w:p>
        </w:tc>
        <w:tc>
          <w:tcPr>
            <w:tcW w:w="1097" w:type="dxa"/>
            <w:vMerge w:val="restart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 диаметр проволок жилы, мм</w:t>
            </w:r>
          </w:p>
        </w:tc>
        <w:tc>
          <w:tcPr>
            <w:tcW w:w="1153" w:type="dxa"/>
            <w:vMerge w:val="restart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изолированной жилы, мм</w:t>
            </w:r>
          </w:p>
        </w:tc>
        <w:tc>
          <w:tcPr>
            <w:tcW w:w="2377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проволок, мм</w:t>
            </w:r>
          </w:p>
        </w:tc>
        <w:tc>
          <w:tcPr>
            <w:tcW w:w="1188" w:type="dxa"/>
            <w:vMerge w:val="restart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кабеля, мм</w:t>
            </w:r>
          </w:p>
        </w:tc>
        <w:tc>
          <w:tcPr>
            <w:tcW w:w="1196" w:type="dxa"/>
            <w:vMerge w:val="restart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кабеля, кг/км</w:t>
            </w:r>
          </w:p>
        </w:tc>
      </w:tr>
      <w:tr>
        <w:trPr/>
        <w:tc>
          <w:tcPr>
            <w:tcW w:w="1104" w:type="dxa"/>
            <w:vMerge w:val="continue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ного экрана</w:t>
            </w:r>
          </w:p>
        </w:tc>
        <w:tc>
          <w:tcPr>
            <w:tcW w:w="118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ьного повива</w:t>
            </w:r>
          </w:p>
        </w:tc>
        <w:tc>
          <w:tcPr>
            <w:tcW w:w="1188" w:type="dxa"/>
            <w:vMerge w:val="continue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-296</w:t>
              <w:br/>
              <w:t>П-296м</w:t>
            </w:r>
          </w:p>
        </w:tc>
        <w:tc>
          <w:tcPr>
            <w:tcW w:w="109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х0,35</w:t>
            </w:r>
          </w:p>
        </w:tc>
        <w:tc>
          <w:tcPr>
            <w:tcW w:w="115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118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х0,23</w:t>
            </w:r>
          </w:p>
        </w:tc>
        <w:tc>
          <w:tcPr>
            <w:tcW w:w="1189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х0,30</w:t>
            </w:r>
          </w:p>
        </w:tc>
        <w:tc>
          <w:tcPr>
            <w:tcW w:w="1188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1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  <w:br/>
              <w:t>182</w:t>
            </w:r>
          </w:p>
        </w:tc>
      </w:tr>
    </w:tbl>
    <w:p>
      <w:pPr>
        <w:pStyle w:val="Normal"/>
        <w:spacing w:before="10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Строительная длина армированного кабеля с учётом соединительных полумуфт, 500 метров. </w:t>
        <w:br/>
        <w:t>Кабели одночетверочные состоят из 4-х многопроволочных медных токопроводящих изолированных жил, скрученных между собой в звездную четверку вокруг сердечника.Поверх скрученных жил последовательно наложены поясная изоляция, экран из повива медными проволоками, обмотка стальными проволоками в виде 2-х повивов, оболочка из ПВХ пластиката. </w:t>
        <w:br/>
        <w:t>Изоляция жил, сердечник и поясная изоляция изготовлены из полиэтилена.</w:t>
        <w:br/>
        <w:br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9560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7"/>
        <w:gridCol w:w="1856"/>
      </w:tblGrid>
      <w:tr>
        <w:trPr>
          <w:trHeight w:val="225" w:hRule="atLeast"/>
        </w:trPr>
        <w:tc>
          <w:tcPr>
            <w:tcW w:w="9213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электрические параметры кабеля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араметра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ина параметра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ое сопротивление жил пары на длине 1 км, Ом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±2,5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ое сопротивление экрана на длине 1 км, Ом, не более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ическая ассиметрия пары на длине 500 м, Ом, не более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ое сопротивление изоляции жилы на длине 1 км, Мом, не менее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ытательное напряжение изоляции жилы (контакта) относительно других, соединённых с экраном, в течение не менее 2 минут,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ёмкость пары на длине 1 км, нФ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±2,2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ное затухание на ближнем конце между парами на длине 500м дБ,мин.:</w:t>
              <w:br/>
              <w:t>на частоте 110 кГц</w:t>
              <w:br/>
              <w:t>на частоте 252 кГц</w:t>
              <w:br/>
              <w:t>на частоте 1024 кГц 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68</w:t>
              <w:br/>
              <w:t>68</w:t>
              <w:br/>
              <w:t>56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щённость на дальнем конце между основными парами на длине 500м, на частоте 60 кГц, не менее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35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ная асимметрия на длине 500м, пФ, не более</w:t>
            </w:r>
          </w:p>
        </w:tc>
        <w:tc>
          <w:tcPr>
            <w:tcW w:w="1856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</w:tbl>
    <w:p>
      <w:pPr>
        <w:pStyle w:val="Normal"/>
        <w:spacing w:before="10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301"/>
        <w:gridCol w:w="2300"/>
        <w:gridCol w:w="2307"/>
      </w:tblGrid>
      <w:tr>
        <w:trPr>
          <w:trHeight w:val="23" w:hRule="atLeast"/>
        </w:trPr>
        <w:tc>
          <w:tcPr>
            <w:tcW w:w="9213" w:type="dxa"/>
            <w:gridSpan w:val="4"/>
            <w:tcBorders/>
            <w:shd w:fill="000066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ная зависимость коэффициента затухания, волнового сопротивления, рабочего затухания.</w:t>
            </w:r>
          </w:p>
        </w:tc>
      </w:tr>
      <w:tr>
        <w:trPr>
          <w:trHeight w:val="23" w:hRule="atLeast"/>
        </w:trPr>
        <w:tc>
          <w:tcPr>
            <w:tcW w:w="2305" w:type="dxa"/>
            <w:tcBorders/>
            <w:shd w:fill="DBDBD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, кГц</w:t>
            </w:r>
          </w:p>
        </w:tc>
        <w:tc>
          <w:tcPr>
            <w:tcW w:w="2301" w:type="dxa"/>
            <w:tcBorders/>
            <w:shd w:fill="DBDBD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ициент затухания на длине 1 км, дБ</w:t>
            </w:r>
          </w:p>
        </w:tc>
        <w:tc>
          <w:tcPr>
            <w:tcW w:w="2300" w:type="dxa"/>
            <w:tcBorders/>
            <w:shd w:fill="DBDBD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ь волнового сопротивления</w:t>
            </w:r>
          </w:p>
        </w:tc>
        <w:tc>
          <w:tcPr>
            <w:tcW w:w="2307" w:type="dxa"/>
            <w:tcBorders/>
            <w:shd w:fill="DBDBD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затухание на длине 1 км, дБ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0,4±3,5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±20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±15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5.6±5.2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±15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3±6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±15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2±5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5±7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±10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8±9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±8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4±6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0±9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±8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0±7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0±11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±7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40±8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0±13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±7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0±11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1±16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±6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6±17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±6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6±15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15±21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±6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13±15)10-²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73±21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±6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52±31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±5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04±35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±5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97±21)10-²</w:t>
            </w:r>
          </w:p>
        </w:tc>
      </w:tr>
      <w:tr>
        <w:trPr>
          <w:trHeight w:val="23" w:hRule="atLeast"/>
        </w:trPr>
        <w:tc>
          <w:tcPr>
            <w:tcW w:w="2305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2301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63±50)10-²</w:t>
            </w:r>
          </w:p>
        </w:tc>
        <w:tc>
          <w:tcPr>
            <w:tcW w:w="2300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±5</w:t>
            </w:r>
          </w:p>
        </w:tc>
        <w:tc>
          <w:tcPr>
            <w:tcW w:w="230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56±30)10-²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036"/>
        <w:gridCol w:w="3135"/>
      </w:tblGrid>
      <w:tr>
        <w:trPr/>
        <w:tc>
          <w:tcPr>
            <w:tcW w:w="9213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электрические параметры комплектующих изделий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ое сопротивление изоляции каждой жилы относительно других соединённых между собо, с экраном и корпусом, МОм, мин.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ное затухание на ближнем конце между парами, дБ, не менее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оконечный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(на частоте 110 кГц)</w:t>
              <w:br/>
              <w:t>80,8(на частоте 252 кГц)</w:t>
              <w:br/>
              <w:t>68,6(на частоте 1024 кГц)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и армированные на длине 50м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(на частоте 110 кГц)</w:t>
              <w:br/>
              <w:t>72,0(на частоте 252 кГц)</w:t>
              <w:br/>
              <w:t>56,0(на частоте 1024 кГц)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и подключения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ка короткомерная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  <w:br/>
              <w:t>79,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(на частоте 110 кГц)</w:t>
              <w:br/>
              <w:t>79,0(на частоте 252 кГц)</w:t>
              <w:br/>
              <w:t>62,5(на частоте 1024 кГц)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контрольный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скрещивания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контрольная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(на частоте 110 кГц)</w:t>
              <w:br/>
              <w:t>80,8(на частоте 252 кГц)</w:t>
            </w:r>
          </w:p>
        </w:tc>
      </w:tr>
      <w:tr>
        <w:trPr/>
        <w:tc>
          <w:tcPr>
            <w:tcW w:w="3042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и не армированные длиной 500м</w:t>
            </w:r>
          </w:p>
        </w:tc>
        <w:tc>
          <w:tcPr>
            <w:tcW w:w="303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13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(на частоте 1024 кГц)</w:t>
              <w:br/>
              <w:t>68,0(на частоте 110 кГц)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16"/>
          <w:szCs w:val="16"/>
        </w:rPr>
        <w:br/>
        <w:t>Наработка кабелей и комплектующих изделий - 50000 ч. </w:t>
        <w:br/>
        <w:t>Наработка кабелей при перегибах на цилиндре диаметром 150 мм с натяжением 1,0 кН (1000кгс) - 50 циклов (100 перемоток) </w:t>
        <w:br/>
        <w:t>Наработка кабелей по перемоткам через тракт кабелеукладчика П-296 - 20 циклов. </w:t>
        <w:br/>
        <w:t>Минимальный срок службы кабелей и комплектующих изделий - 12 лет. </w:t>
        <w:br/>
        <w:t>Кабели обеспечивают многократную прокладку (снятие) их при температуре окружающей среды от t-50С(П-296М) и от t-40°С (П-296) до t+55°С и относительной влажности до 100% при температуре до t+35°C. </w:t>
        <w:br/>
        <w:t>Допускается кратковременная эксплуатация кабелей и комплектующих изделий при нагреве их до температуры t+70°C (не более 50 ч. в течение срока службы) и эксплуатация в статическом состоянии при температуре до t-60°C. </w:t>
        <w:br/>
        <w:t>Кабели допускают прокладку на длительное время в грунт на глубину до 1,5 м, по земле, подвеску на опорах или местных предметах, а также кратковременную прокладку через водные преграды глубиной не более 10 м. </w:t>
        <w:br/>
        <w:t>При прокладках - снятиях радиус изгиба кабелей - не менее 75 мм, растягивающее усилие - не более 1 кН(100кгс) при выемке кабелей из грунта допускаются отдельные импульсы растягивающих усилий до 1,4кН (до пяти на строительную длину кабеля) </w:t>
        <w:br/>
        <w:t>Барабан с кабелем допускает сбрасывание его на реборды обеих щёк с высоты не более 1,2 м на грунт, не имеющий специального покрытия. </w:t>
        <w:br/>
        <w:t>Размеры барабана: диаметр щеки 0,6м, ширина 0,6м.</w:t>
        <w:br/>
        <w:br/>
        <w:t xml:space="preserve">Описание разделки кабеля вы можете найти здесь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nag.ru/goodies/p296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type w:val="nextPage"/>
      <w:pgSz w:w="11906" w:h="16838"/>
      <w:pgMar w:left="156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81" w:dyaOrig="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.85pt;width:74.05pt;height:13.55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57371599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8521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60.75pt,8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</w:rPr>
      <w:t xml:space="preserve">ЗАО «Новаком», 620028, Екатеринбург, ВИЗ-Бульвар, 13, оф. 516, т./ф.(3432) 56-84-66, </w:t>
    </w:r>
    <w:hyperlink r:id="rId3">
      <w:r>
        <w:rPr>
          <w:rStyle w:val="InternetLink"/>
          <w:rFonts w:cs="Arial" w:ascii="Arial" w:hAnsi="Arial"/>
          <w:sz w:val="16"/>
        </w:rPr>
        <w:t>info@novacom.ru</w:t>
      </w:r>
    </w:hyperlink>
    <w:r>
      <w:rPr>
        <w:rFonts w:cs="Arial" w:ascii="Arial" w:hAnsi="Arial"/>
        <w:sz w:val="16"/>
      </w:rPr>
      <w:t xml:space="preserve">, </w:t>
    </w:r>
    <w:hyperlink r:id="rId4"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novacom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340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nag.ru/goodies/p296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hyperlink" Target="mailto:info@novacom.ru" TargetMode="External"/><Relationship Id="rId4" Type="http://schemas.openxmlformats.org/officeDocument/2006/relationships/hyperlink" Target="http://www.nova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2:00Z</dcterms:created>
  <dc:creator>Dima</dc:creator>
  <dc:description/>
  <dc:language>en-US</dc:language>
  <cp:lastModifiedBy>sn</cp:lastModifiedBy>
  <cp:lastPrinted>2003-04-17T13:08:00Z</cp:lastPrinted>
  <dcterms:modified xsi:type="dcterms:W3CDTF">2003-09-08T14:22:00Z</dcterms:modified>
  <cp:revision>3</cp:revision>
  <dc:subject/>
  <dc:title>Исх</dc:title>
</cp:coreProperties>
</file>