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5487"/>
        <w:gridCol w:w="439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основного проду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3C#/цена </w:t>
            </w:r>
            <w:r>
              <w:rPr>
                <w:sz w:val="24"/>
                <w:lang w:val="en-US"/>
              </w:rPr>
              <w:t xml:space="preserve">LP, </w:t>
            </w:r>
            <w:r>
              <w:rPr>
                <w:sz w:val="24"/>
                <w:lang w:val="ru-RU"/>
              </w:rPr>
              <w:t>цена дис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бонусого проду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C#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Internet Serv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С19504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Server NICx2 or 3x3C905C-TX-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C980-TXMx2 –  или  5х3С905С-</w:t>
            </w:r>
            <w:r>
              <w:rPr>
                <w:sz w:val="24"/>
                <w:lang w:val="en-US"/>
              </w:rPr>
              <w:t>TX-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twork Storage Server 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C1950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Web cam DIGITAL or 2x3C905C-TX-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CP993718 или 2х3С905С-</w:t>
            </w:r>
            <w:r>
              <w:rPr>
                <w:sz w:val="24"/>
                <w:lang w:val="en-US"/>
              </w:rPr>
              <w:t>TX-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twork Storage Server 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C19501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Web cam  LITEx2 or 3C980-TXM + 3C905C-TX-M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CP015098x2 or 3C980-TXM + 3C905C-TX-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Firewall 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С1677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b cam LITE or 2x3C905C-TX-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CP015098 or 2x3C905C-TX-M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Firewall DM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С16771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Web cam  DIGITAL or 3C980-TXM  + 3C905C-TX-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CP993718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С1770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Server NIC (980)+web cam digital или курс в Микроин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C980-TXM+3CP9937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00S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С17702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Gigabit Server NIC или 2 курса в Микроин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C985B-SX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3300 </w:t>
            </w:r>
            <w:r>
              <w:rPr>
                <w:sz w:val="24"/>
                <w:lang w:val="en-US"/>
              </w:rPr>
              <w:t>T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C16986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Web cam Digit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CP9937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300  SM,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С16987А/988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Server NIC (980)+web cam lite или курс в Микроин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C980-TXM + 3CP0150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2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2:11:00Z</dcterms:created>
  <dc:creator>3Com</dc:creator>
  <dc:description/>
  <dc:language>en-US</dc:language>
  <cp:lastModifiedBy>3Com</cp:lastModifiedBy>
  <dcterms:modified xsi:type="dcterms:W3CDTF">2001-04-11T13:29:00Z</dcterms:modified>
  <cp:revision>1</cp:revision>
  <dc:subject/>
  <dc:title>Название основного продукта</dc:title>
</cp:coreProperties>
</file>